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12.12.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misia pentru privatizare şi administrarea activelor statului şi-a desfăşurat lucrările în ziua de 12.12.2011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Listparagraf"/>
        <w:numPr>
          <w:ilvl w:val="0"/>
          <w:numId w:val="2"/>
        </w:numPr>
        <w:spacing w:lineRule="auto" w:line="360" w:before="0" w:after="200"/>
        <w:ind w:left="14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punere legislativă pentru completarea Hotărârii nr.361 din 28/04/2005  privind înfiinţarea, organizarea şi funcţionarea Autorităţii Naţionale pentru Restituirea Proprietăţilor </w:t>
      </w:r>
      <w:r>
        <w:rPr>
          <w:rFonts w:cs="Arial" w:ascii="Arial" w:hAnsi="Arial"/>
          <w:b/>
        </w:rPr>
        <w:t>(L692/2011)</w:t>
      </w:r>
    </w:p>
    <w:p>
      <w:pPr>
        <w:pStyle w:val="Listparagraf"/>
        <w:numPr>
          <w:ilvl w:val="0"/>
          <w:numId w:val="1"/>
        </w:numPr>
        <w:spacing w:lineRule="auto" w:line="360" w:before="0" w:after="200"/>
        <w:ind w:left="360" w:hanging="218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vers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La punctul 1 pe ordinea de zi s-a discutat  </w:t>
      </w:r>
      <w:r>
        <w:rPr>
          <w:rFonts w:cs="Arial" w:ascii="Arial" w:hAnsi="Arial"/>
          <w:i/>
        </w:rPr>
        <w:t>Propunerea legislativă pentru completarea Hotărârii nr.361 din 28/04/2005  privind înfiinţarea, organizarea şi funcţionarea Autorităţii Naţionale pentru Restituirea Proprietăţil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Propunerea legislativă are ca obiect de reglementare completarea art.2 din Hotărârea Guvernului nr.361/2005 privind înfiinţarea, organizarea şi funcţionarea Autorităţii Naţionale pentru Restituirea Proprietăţilor, cu modificările şi completările ulterioare, cu o nouă literă, lit.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, în sensul prevederii obligaţiei Autorităţii  de a face publică lista cu dosarele persoanelor care urmează a fi despăgubite, indicându-se numele, prenumele, data, domiciliul acestora precum şi suma ce urmează să o încaseze. Proiectul prevede că nerespectarea acestei obligaţii constituie infracţiune pedepsită cu închisoare de la 2 la 7 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egislativ nu avizează propunerea legislativ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vernul nu susţine această propunere legislativă.</w:t>
        <w:tab/>
      </w:r>
    </w:p>
    <w:p>
      <w:pPr>
        <w:pStyle w:val="Normal"/>
        <w:tabs>
          <w:tab w:val="clear" w:pos="708"/>
          <w:tab w:val="left" w:pos="720" w:leader="none"/>
          <w:tab w:val="left" w:pos="1148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embrii Comisiei au analizat propunerea legislativ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şi au hotărât, cu majoritate de voturi,  să adopte </w:t>
      </w:r>
      <w:r>
        <w:rPr>
          <w:rFonts w:cs="Arial" w:ascii="Arial" w:hAnsi="Arial"/>
          <w:b/>
        </w:rPr>
        <w:t>aviz negativ.</w:t>
      </w:r>
    </w:p>
    <w:p>
      <w:pPr>
        <w:pStyle w:val="Normal"/>
        <w:tabs>
          <w:tab w:val="clear" w:pos="708"/>
          <w:tab w:val="left" w:pos="720" w:leader="none"/>
          <w:tab w:val="left" w:pos="1148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ȘEDINTE,    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alentin CALCAN</w:t>
        <w:tab/>
        <w:tab/>
        <w:tab/>
        <w:tab/>
        <w:t xml:space="preserve">              Liviu-T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ȘCA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1:00Z</dcterms:created>
  <dc:creator>nedelcu.georgeta</dc:creator>
  <dc:description/>
  <cp:keywords/>
  <dc:language>en-US</dc:language>
  <cp:lastModifiedBy>leggis2</cp:lastModifiedBy>
  <cp:lastPrinted>2011-10-26T10:29:00Z</cp:lastPrinted>
  <dcterms:modified xsi:type="dcterms:W3CDTF">2012-02-08T08:26:00Z</dcterms:modified>
  <cp:revision>3</cp:revision>
  <dc:subject/>
  <dc:title> </dc:title>
</cp:coreProperties>
</file>